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>_____________№ ___________                                                                                    ПРОЕК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>«Развитие культуры города Обнинска (в редакции постановления Администрации города Обнинска от 05.12.2024 № 3582-п)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ями  Обнинского   городского  Собрания от 13.12.2022 № 01-34  «О бюджете города Обнинска на 2023 год и плановый период 2024 и 2025 годов»   (в ред. от 26.12.2023 № 01-48) и от 12.12.2023 № 01-47 «О бюджете города Обнинска на 2024 год и плановый период 2025 и 2026 годов» (в ред. от 23.04.2024 № 01-53, от 25.06.2024 № 01-55, от 22.10.2024 № 01-58, от 24.12.2024 № 02-64),  в соответствии со сводной бюджетной росписью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я    Администрации     города   Обнинска  </w:t>
      </w:r>
      <w:r>
        <w:rPr>
          <w:bCs/>
          <w:sz w:val="24"/>
          <w:szCs w:val="24"/>
        </w:rPr>
        <w:t>от  05.08.2020  № 1107-п</w:t>
      </w:r>
      <w:r>
        <w:rPr>
          <w:sz w:val="24"/>
          <w:szCs w:val="24"/>
        </w:rPr>
        <w:t>),   письмом    Прокуратуры   г. Обнинска от _______________ № __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05.12.2024 № 3582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 пункт 9 «Объёмы финансирования муниципальной программы» изложить в 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-75" w:hanging="0"/>
              <w:rPr/>
            </w:pPr>
            <w:r>
              <w:rPr/>
              <w:t xml:space="preserve">9. </w:t>
            </w: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" w:leader="none"/>
              </w:tabs>
              <w:autoSpaceDE w:val="tru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822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52"/>
              <w:gridCol w:w="952"/>
              <w:gridCol w:w="952"/>
              <w:gridCol w:w="952"/>
              <w:gridCol w:w="952"/>
              <w:gridCol w:w="952"/>
              <w:gridCol w:w="1110"/>
            </w:tblGrid>
            <w:tr>
              <w:trPr>
                <w:trHeight w:val="534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Уровень бюд</w:t>
                  </w:r>
                </w:p>
              </w:tc>
              <w:tc>
                <w:tcPr>
                  <w:tcW w:w="5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680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01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70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647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963"/>
              <w:gridCol w:w="963"/>
              <w:gridCol w:w="963"/>
              <w:gridCol w:w="963"/>
              <w:gridCol w:w="1254"/>
              <w:gridCol w:w="1701"/>
            </w:tblGrid>
            <w:tr>
              <w:trPr>
                <w:trHeight w:val="534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(2 этап), тыс.руб.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1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 397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081,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357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3182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805 01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610 033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 379,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77,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62,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50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7 207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763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 314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User\\AppData\\Local\\Microsoft\\Windows\\INetCache\\Content.Outlook\\LX5O1Y49\\РЕД 20.10.23 Прил. 1.xlsx" Лист1!R144C11 \a \f 5 \h  \* MERGEFORMAT </w:instrText>
                  </w:r>
                  <w:bookmarkStart w:id="0" w:name="_1761026037"/>
                  <w:bookmarkEnd w:id="0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650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 432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29 5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6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449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3 525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24 172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43 673,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1 «Поддержка и 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085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56"/>
              <w:gridCol w:w="956"/>
              <w:gridCol w:w="956"/>
              <w:gridCol w:w="956"/>
              <w:gridCol w:w="956"/>
              <w:gridCol w:w="956"/>
              <w:gridCol w:w="1121"/>
              <w:gridCol w:w="542"/>
              <w:gridCol w:w="1106"/>
              <w:gridCol w:w="1106"/>
            </w:tblGrid>
            <w:tr>
              <w:trPr/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996"/>
              <w:gridCol w:w="995"/>
              <w:gridCol w:w="995"/>
              <w:gridCol w:w="995"/>
              <w:gridCol w:w="1024"/>
              <w:gridCol w:w="1757"/>
            </w:tblGrid>
            <w:tr>
              <w:trPr>
                <w:trHeight w:val="534" w:hRule="atLeast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</w:t>
                  </w:r>
                </w:p>
              </w:tc>
              <w:tc>
                <w:tcPr>
                  <w:tcW w:w="3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вень бюджета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 523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7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670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164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5 118,8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232 431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61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99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9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703,7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 943,3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885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91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770,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253,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 822,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250 375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2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7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,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97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 49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 0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091,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 666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5 348,9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4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70,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716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716,3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8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 851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873,5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1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 92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 52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41,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 233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 938,7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3.1. раздела 4 Программы в паспорте подпрограммы 3 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07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11"/>
              <w:gridCol w:w="943"/>
              <w:gridCol w:w="943"/>
              <w:gridCol w:w="943"/>
              <w:gridCol w:w="943"/>
              <w:gridCol w:w="943"/>
              <w:gridCol w:w="1178"/>
            </w:tblGrid>
            <w:tr>
              <w:trPr/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7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85"/>
              <w:gridCol w:w="985"/>
              <w:gridCol w:w="985"/>
              <w:gridCol w:w="985"/>
              <w:gridCol w:w="985"/>
              <w:gridCol w:w="1994"/>
            </w:tblGrid>
            <w:tr>
              <w:trPr>
                <w:trHeight w:val="534" w:hRule="atLeast"/>
              </w:trPr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715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92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51,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 241,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0 665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9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9,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3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User\\AppData\\Local\\Microsoft\\Windows\\INetCache\\Content.Outlook\\LX5O1Y49\\РЕД 20.10.23 Прил. 1.xlsx" Лист1!R215C11 \a \f 5 \h  \* MERGEFORMAT </w:instrText>
                  </w:r>
                  <w:bookmarkStart w:id="1" w:name="_1761028166"/>
                  <w:bookmarkEnd w:id="1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1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3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6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6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51,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422,0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0 846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В подразделе 4.4.1. раздела 4 Программы в паспорте подпрограммы 4 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>
          <w:trHeight w:val="6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928"/>
              <w:gridCol w:w="927"/>
              <w:gridCol w:w="927"/>
              <w:gridCol w:w="927"/>
              <w:gridCol w:w="944"/>
              <w:gridCol w:w="993"/>
              <w:gridCol w:w="1133"/>
            </w:tblGrid>
            <w:tr>
              <w:trPr>
                <w:trHeight w:val="561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64"/>
              <w:gridCol w:w="964"/>
              <w:gridCol w:w="964"/>
              <w:gridCol w:w="964"/>
              <w:gridCol w:w="1191"/>
              <w:gridCol w:w="1740"/>
            </w:tblGrid>
            <w:tr>
              <w:trPr>
                <w:trHeight w:val="534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 28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174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9 891,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  <w:lang w:eastAsia="ru-RU"/>
                    </w:rPr>
                    <w:t>585 231,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58 417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501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729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702,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2 933,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 308,3</w:t>
                    <w:tab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763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 004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 767,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 527,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2 553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8907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 593,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9013,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236 253,3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 В подразделе 4.5.1 раздела 4 Программы в паспорте  подпрограммы 5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5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1417"/>
            </w:tblGrid>
            <w:tr>
              <w:trPr>
                <w:trHeight w:val="561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3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40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 4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1241"/>
              <w:gridCol w:w="1559"/>
            </w:tblGrid>
            <w:tr>
              <w:trPr>
                <w:trHeight w:val="534" w:hRule="atLeast"/>
              </w:trPr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4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584,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5 76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3 170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584,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5 76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4 260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426"/>
        <w:jc w:val="both"/>
        <w:rPr/>
      </w:pPr>
      <w:r>
        <w:rPr>
          <w:sz w:val="24"/>
          <w:szCs w:val="24"/>
        </w:rPr>
        <w:t>1.7. Приложение № 1 к Программе изложи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426"/>
        <w:jc w:val="both"/>
        <w:rPr/>
      </w:pPr>
      <w:r>
        <w:rPr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   главы Администрации города Обнинска по социальным вопросам К.В.Пахоменко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города                                                                                   В.В.Лежнин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9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9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6:00Z</dcterms:created>
  <dc:creator>Reanimator Me User</dc:creator>
  <dc:description/>
  <cp:keywords/>
  <dc:language>en-US</dc:language>
  <cp:lastModifiedBy>User</cp:lastModifiedBy>
  <cp:lastPrinted>2025-01-23T15:41:00Z</cp:lastPrinted>
  <dcterms:modified xsi:type="dcterms:W3CDTF">2025-01-23T12:56:00Z</dcterms:modified>
  <cp:revision>2</cp:revision>
  <dc:subject/>
  <dc:title/>
</cp:coreProperties>
</file>